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iti per le vacanze di Lingua Inglese per la classe 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Per gli allievi con insufficienza in Inglese: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vedere la parte grammaticale svolta ed in particola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compar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uperl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mparativi e i superlativi irreg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iversi tipi di Fut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pronomi relativi diretti e indiret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l Present Perfect Simple and Continuo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Past Perfect Sim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uso dei tem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periodo ipoteti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l condizionale di 0, 1°, 2° e 3° ti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discorso in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Forme del Pass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verbi mod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vedere le funzioni linguistiche studiate ed in particola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sione dei tempi verbali inerenti al pres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sione dei tempi verbali inerenti al pass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sione dei tempi verbali inerenti al fut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lare di obblighi e reg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are suggerimenti e chiedere consig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sprimere scopi, intenzioni, programmi e previsioni per il fut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lare di eventi rec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lare e scrivere di esperienze passate e pres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lare di azioni di du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vere persone e luogh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lare di sentimenti e di sensa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lare di azioni in corso di svolgimento nel pass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e ipote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sprimere probabilità e capac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sprimere desid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er gli allievi che hanno riportato la sufficienza a giugno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passare gli argomenti grammaticali svolti e leggere la versione in prosa dell’opera “</w:t>
      </w:r>
      <w:r>
        <w:rPr>
          <w:rFonts w:cs="Arial" w:ascii="Arial" w:hAnsi="Arial"/>
          <w:b/>
        </w:rPr>
        <w:t>Beowulf”, Edizioni CIDEB-BLACK 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4:00Z</dcterms:created>
  <dc:creator>Pina</dc:creator>
  <dc:description/>
  <cp:keywords/>
  <dc:language>en-US</dc:language>
  <cp:lastModifiedBy>Giuseppina Scaffidi</cp:lastModifiedBy>
  <dcterms:modified xsi:type="dcterms:W3CDTF">2020-06-06T08:49:00Z</dcterms:modified>
  <cp:revision>3</cp:revision>
  <dc:subject/>
  <dc:title>Compiti per le vacanze di Lingua Inglese per la classe 2B</dc:title>
</cp:coreProperties>
</file>